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743200" cy="121920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1228725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 ПРОБЛЕМ ЭКОЛОГИИ И НЕДР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И НАУК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азвитие фундаментальных принципов Хартии Земли для создания устойчивого со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ая молодежная геолог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освящена 25-летнему юбилею Академии наук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15-летнему юбилею «Хартии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зань, </w:t>
      </w:r>
      <w:r>
        <w:rPr>
          <w:rFonts w:cs="Times New Roman" w:ascii="Times New Roman" w:hAnsi="Times New Roman"/>
          <w:sz w:val="24"/>
          <w:szCs w:val="24"/>
          <w:lang w:val="en-US"/>
        </w:rPr>
        <w:t>12-14</w:t>
      </w:r>
      <w:r>
        <w:rPr>
          <w:rFonts w:cs="Times New Roman" w:ascii="Times New Roman" w:hAnsi="Times New Roman"/>
          <w:sz w:val="24"/>
          <w:szCs w:val="24"/>
        </w:rPr>
        <w:t xml:space="preserve"> окт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в Институте проблем экологии и недропользования Академии наук Республики Татарстан состоится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молодежная геологическая конференция.</w:t>
      </w:r>
      <w:r>
        <w:rPr>
          <w:rFonts w:cs="Times New Roman" w:ascii="Times New Roman" w:hAnsi="Times New Roman"/>
          <w:sz w:val="24"/>
          <w:szCs w:val="24"/>
        </w:rPr>
        <w:t xml:space="preserve"> Цель организуемой молодежной конференции – </w:t>
      </w:r>
      <w:r>
        <w:rPr>
          <w:rFonts w:cs="Times New Roman" w:ascii="Times New Roman" w:hAnsi="Times New Roman"/>
          <w:b/>
          <w:sz w:val="24"/>
          <w:szCs w:val="24"/>
        </w:rPr>
        <w:t>развитие творческой активности студентов и молодых специалистов, аспирантов и молодых ученых, привлечение их к решению актуальных задач современной науки и 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ференцию принимаются доклады по разделам геологических наук, включая правовые проблемы недропользования в Республике Татарстан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доклады участников будут отмечены сертификатами и дипломами.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ые темы конферен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Разработка сверхвязких нефтей и природных битумов на современном этапе</w:t>
      </w:r>
      <w:r>
        <w:rPr>
          <w:rFonts w:cs="Times New Roman" w:ascii="Times New Roman" w:hAnsi="Times New Roman"/>
          <w:sz w:val="24"/>
          <w:szCs w:val="24"/>
        </w:rPr>
        <w:t xml:space="preserve"> - проблемы и их решения (способы извлечения, применяемые методов интенсификации, экологические аспекты и др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Перспективы вовлечения в разработку доманиковых отложений</w:t>
      </w:r>
      <w:r>
        <w:rPr>
          <w:rFonts w:cs="Times New Roman" w:ascii="Times New Roman" w:hAnsi="Times New Roman"/>
          <w:sz w:val="24"/>
          <w:szCs w:val="24"/>
        </w:rPr>
        <w:t xml:space="preserve"> в 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 перспективах и дальнейшем развитии геологического изучения недр в Р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 Изучение геодинамических процессов при разработке нефтяных и газовых месторожд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 Изучение типов </w:t>
      </w:r>
      <w:r>
        <w:rPr>
          <w:rFonts w:cs="Times New Roman" w:ascii="Times New Roman" w:hAnsi="Times New Roman"/>
          <w:sz w:val="24"/>
          <w:szCs w:val="24"/>
        </w:rPr>
        <w:t>залежей нефти на современном этапе и основные принципы их моделир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bCs/>
          <w:sz w:val="24"/>
          <w:szCs w:val="24"/>
        </w:rPr>
        <w:t>Правовое регулирование в сфере поиска, добычи и реализации полезных ископ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ОРМА УЧАСТИЯ В конференции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онференции предусмотрено т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Е УЧАСТИЕ</w:t>
      </w:r>
      <w:r>
        <w:rPr>
          <w:rFonts w:cs="Times New Roman" w:ascii="Times New Roman" w:hAnsi="Times New Roman"/>
          <w:sz w:val="24"/>
          <w:szCs w:val="24"/>
        </w:rPr>
        <w:t xml:space="preserve"> (доклад – 10 минут, ответы на вопросы – 5 минут). Каждый зарегистрированный участник может являться автором (соавтором) не более двух д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будет из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(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), в который войдут сделанные авторами доклады, а доклады, отмеченные дипломами, будут рекомендованы для публикации в журналах ВАК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не предусмотрен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СРОКИ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Для участия в работе конференции необходимо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до 2 сентября 2016 г.</w:t>
      </w:r>
      <w:r>
        <w:rPr>
          <w:sz w:val="24"/>
          <w:szCs w:val="24"/>
        </w:rPr>
        <w:t xml:space="preserve"> отправить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явку (только!)</w:t>
      </w:r>
      <w:r>
        <w:rPr>
          <w:sz w:val="24"/>
          <w:szCs w:val="24"/>
        </w:rPr>
        <w:t xml:space="preserve"> на участие в конференции; 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до 15 сентября 2016 г.</w:t>
      </w:r>
      <w:r>
        <w:rPr>
          <w:sz w:val="24"/>
          <w:szCs w:val="24"/>
        </w:rPr>
        <w:t xml:space="preserve"> отправить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 Оргкомитет конференции </w:t>
      </w:r>
      <w:r>
        <w:rPr>
          <w:spacing w:val="-4"/>
          <w:sz w:val="24"/>
          <w:szCs w:val="24"/>
        </w:rPr>
        <w:t>текст статьи (не более 2-х статей от автора), соответствующий требованиям;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0 сентября 2016 г. -</w:t>
      </w:r>
      <w:r>
        <w:rPr>
          <w:rFonts w:cs="Times New Roman" w:ascii="Times New Roman" w:hAnsi="Times New Roman"/>
          <w:sz w:val="24"/>
          <w:szCs w:val="24"/>
        </w:rPr>
        <w:t xml:space="preserve"> рассылка  приглашений на конференцию (при   соблюдении указанных услов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РЕБОВАНИЯ К ТЕКСТУ ДОКЛА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убликации не должен превышать 10 страниц, включая рисунки, таблицы и список цитируемой литера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уемые в сборнике доклады должны состоять из следующих последовательно расположенных эле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, выравнивание по левому кра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, шрифт </w:t>
      </w:r>
      <w:r>
        <w:rPr>
          <w:rFonts w:cs="Times New Roman" w:ascii="Times New Roman" w:hAnsi="Times New Roman"/>
          <w:b/>
          <w:sz w:val="24"/>
          <w:szCs w:val="24"/>
        </w:rPr>
        <w:t>полужирный</w:t>
      </w:r>
      <w:r>
        <w:rPr>
          <w:rFonts w:cs="Times New Roman" w:ascii="Times New Roman" w:hAnsi="Times New Roman"/>
          <w:sz w:val="24"/>
          <w:szCs w:val="24"/>
        </w:rPr>
        <w:t>, выравнивание по цент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нициалы авторов, выравнивание по цент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(студент, аспирант, научный сотрудник и 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 которой учится или работает авт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(заголовок «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», шрифт полужирный, выравнивание по центру); ниже приводится текст аннотации, не более 5 стр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 (Заголовок «</w:t>
      </w:r>
      <w:r>
        <w:rPr>
          <w:rFonts w:cs="Times New Roman" w:ascii="Times New Roman" w:hAnsi="Times New Roman"/>
          <w:b/>
          <w:sz w:val="24"/>
          <w:szCs w:val="24"/>
        </w:rPr>
        <w:t>Ключевые слова»</w:t>
      </w:r>
      <w:r>
        <w:rPr>
          <w:rFonts w:cs="Times New Roman" w:ascii="Times New Roman" w:hAnsi="Times New Roman"/>
          <w:sz w:val="24"/>
          <w:szCs w:val="24"/>
        </w:rPr>
        <w:t>, шрифт полужирный, выравнивание по левому краю, далее приводится список ключевых слов (не более 8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цитируемой литературы (заголовок «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»), шрифт </w:t>
      </w:r>
      <w:r>
        <w:rPr>
          <w:rFonts w:cs="Times New Roman" w:ascii="Times New Roman" w:hAnsi="Times New Roman"/>
          <w:b/>
          <w:sz w:val="24"/>
          <w:szCs w:val="24"/>
        </w:rPr>
        <w:t>полужирный</w:t>
      </w:r>
      <w:r>
        <w:rPr>
          <w:rFonts w:cs="Times New Roman" w:ascii="Times New Roman" w:hAnsi="Times New Roman"/>
          <w:sz w:val="24"/>
          <w:szCs w:val="24"/>
        </w:rPr>
        <w:t>, выравнивание по центр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формлению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2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- Times New Roma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шрифта - 13 п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строчный интервал - полутор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ный отступ - 1,25 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, без пере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бота выполнена в соавторстве, каждый из соавторов должен отвечать указанным выше требованиям к участникам конференции. Соавторство с научным руководителем не допускается, однако ему может быть выражена благодарность в примеча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стовых выделений используются курсив и полужирный шрифт. Латинские названия объектов набираются строчными буквами курси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и фотографии должны быть выполнены в цветном варианте; должны прилагаться к тексту в виде отдельных файлов (в форматах JPEG, GIF, PNG) и иметь высокое качество (не менее 300 точек на дюй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ксте статьи используются рисунки, выполненные в программа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, все подписи должны соответствовать требованиям, предъявляемым к тексту статьи (шрифт Times New Roman, 13 пт). Рисунки и диаграммы, выполн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>, прилагаются в виде отдельных файлов соответствующего расши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исуночные подписи должны начинаться с текста вида "Рис. 1." и выравниваться по центру. При наличии в статье таблиц надтабличная надпись ставится над таблицей, начинается с текста вида "Таблица 1." и не выравнивается. Ссылки на рисунки и таблицы в тексте статьи должны иметь вид (рис. 1) и (табл. 1),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ледует уделять правильному оформлению списка используемой литературы и соответствующих ссылок на источники внутри статьи. Ссылки на литературу приводятся в тексте в круглых скобках: (Иванов, 2010; Иванов, Петров, 2011; Иванов и др., 201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ставляется в алфавитном порядке и приводится в конце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ниг, статей, иных материалов и документов, опубликованных на иностранном языке, а также фамилии их авторов должны быть приведены в оригинальной транскрип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кладах отразить фактические данные технологической и (или) экономической эффективности  от проводимых 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необходимо отправить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до 15 сентября 2016 г</w:t>
      </w:r>
      <w:r>
        <w:rPr>
          <w:rFonts w:cs="Times New Roman" w:ascii="Times New Roman" w:hAnsi="Times New Roman"/>
          <w:sz w:val="24"/>
          <w:szCs w:val="24"/>
        </w:rPr>
        <w:t xml:space="preserve">. на адрес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мя файла – по фамилии первого автора (например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формленные с нарушением указанных требований, не соответствующие тематике конференции и поступившие после указанного срока, Оргкомитетом не принимаются. Статьи рецензируются экспертной комиссией. Решение о предоставлении устного доклада и, соответственно, о публикации статьи в сборнике научных трудов будет принято рецензионной комиссией и Оргкомитетом конфе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0087, г. Казань, ул. Даурская, д. 28. Институт проблем экологии и недропользования АН 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3) 298-31-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e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en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Евгения Евгеньевна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Республиканской  молодежной  геологической конферен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файла – английскими бук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i/>
          <w:sz w:val="24"/>
          <w:szCs w:val="24"/>
        </w:rPr>
        <w:t xml:space="preserve">.doc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 2 сентября 2016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ргкомитет</w:t>
      </w:r>
      <w:r>
        <w:rPr>
          <w:rFonts w:cs="Times New Roman" w:ascii="Times New Roman" w:hAnsi="Times New Roman"/>
          <w:sz w:val="24"/>
          <w:szCs w:val="24"/>
        </w:rPr>
        <w:t xml:space="preserve"> отправить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у следующего вид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21"/>
        <w:gridCol w:w="452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обязательного заполн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да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полный адрес ВУЗа (организац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специальность, курс (для студентов и аспирантов); должность, ученая степень, ученое звание (для молодых специалистов и ученых, возраст – не более 37 лет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5" w:hanging="4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астия (докладчик, содокладчик, гость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5" w:hanging="4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, должность, ученая степень, ученое звание научного руковод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демонстрационно-технического оборуд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чика (автор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го руковод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полнить форму  вс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авторам, соавторам и гостям конференции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er-ipen@mail.ru" TargetMode="External"/><Relationship Id="rId5" Type="http://schemas.openxmlformats.org/officeDocument/2006/relationships/hyperlink" Target="mailto:confer-ipe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9:00Z</dcterms:created>
  <dc:creator>Сибгатуллина</dc:creator>
  <dc:description/>
  <cp:keywords/>
  <dc:language>en-US</dc:language>
  <cp:lastModifiedBy>Сибгатуллина</cp:lastModifiedBy>
  <cp:lastPrinted>2014-09-10T16:52:00Z</cp:lastPrinted>
  <dcterms:modified xsi:type="dcterms:W3CDTF">2016-03-25T06:42:00Z</dcterms:modified>
  <cp:revision>9</cp:revision>
  <dc:subject/>
  <dc:title>ИНСТИТУТ ПРОБЛЕМ ЭКОЛОГИИ И НЕДРОПОЛЬЗОВАНИЯ</dc:title>
</cp:coreProperties>
</file>